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зультатам исследования адаптации дете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БДОУ ДС №67 в 2015-2016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ь: </w:t>
      </w:r>
      <w:r>
        <w:rPr/>
        <w:t>выявить особенности адаптации детей к условиям детского сада, поступивших в учреждение в 2015-2016 учебном году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Подготовил: педагог-психолог В.Ф.Халимова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67"/>
        <w:gridCol w:w="1289"/>
        <w:gridCol w:w="1544"/>
        <w:gridCol w:w="1289"/>
        <w:gridCol w:w="1322"/>
        <w:gridCol w:w="1290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Степени адаптации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/воспитатели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ля детей раннего возраста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ыпышева С.А., Пендерева О.В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ля детей младшего дошкольного возраста «А»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инцева Н.В., Епихина Г.А.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а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яжела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ет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ервую и вторые  младшие группы поступило 33 детей. Все поступившие в течение первого месяца пребывания в образовательном учреждении полностью адаптировались к условиям детского сад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 большинства детей наблюдалась легкая степень адаптации. К двадцатому дню пребывания в детском саду у детей нормализовался сон и аппетит. Наблюдается бодрое заинтересованное настроение, иногда в сочетании с утренним плачем. В течение месяца отношения с близкими взрослыми не нарушались, дети соблюдали ритуалы прощания – приветствия. Дети быстро отвлекались, проявляли заинтересованность к другим детям и взрослым. Необходимо отметить отсутствие признаков невротических реакций и изменений в деятельности вегетативной нервной систе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 детей со средней степенью адаптации нарушения в общем состоянии были выражены ярче и продолжительнее. Сон и аппетит восстановились в течении месяца. Неустойчивое настроение, плаксивость проявлялось периодами и на 20 дне пребывания в саду. Поведенческие реакции восстановились лишь к тридцатому дню посещения учреждения. Дети проявляли эмоционально-возбужденное отношение к близким (плач, крик при расставании). В начале адаптации наблюдалось безразличное отношение к детям. Отношение к взрослым избирательное, игра носила ситуативны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яжелая степень адаптации не выявлен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можно сделать вывод о благоприятной картине адаптации детей к условиям детского са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комендации педагог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ть в работе с детьми телесный контакт с детьми (приобнять, погладить по голов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брожелательный настрой в работе не только с детьми, но и с родител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ние малых фольклорных форм режимных моментах (поговорки, пестушки, потеш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ние игр на развитие крупной и мелкой моторики (пальчиковые игры, развитие двигательной активност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ние игр на сплочение коллекти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скурсия по саду «Знакомство с нашим общим домом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вать у детей положительную установку на предстоящие режимные процес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овление доверительных отношений с родителями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7:00Z</dcterms:created>
  <dc:creator>Super</dc:creator>
  <dc:description/>
  <cp:keywords/>
  <dc:language>en-US</dc:language>
  <cp:lastModifiedBy>Озорница</cp:lastModifiedBy>
  <dcterms:modified xsi:type="dcterms:W3CDTF">2015-12-11T08:38:00Z</dcterms:modified>
  <cp:revision>12</cp:revision>
  <dc:subject/>
  <dc:title/>
</cp:coreProperties>
</file>